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97815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YPSILON PLUS s.r.o. se sídlem v Odrá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ás zve na školení podle čl. 5.2.5 ČSN EN 177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UŽITÍ VLNOVCOVÝCH OHEBNÝCH TRUBEK Z KOROZIVZDORNÉ OCELI PODLE  ČSN EN 15 266 K ROZVODU PLYNU S PRACOVNÍM PŘETLAKEM DO 0,5 BAR PODLE ČSN EN 1775 V BUDOVÁ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ČSN EN 1775 „ČL. 5.2.5 Spojování potrubí z pružných vlnovcových trubek z nerezové oceli. Tyto spoje smějí zhotovovat pouze odborně způsobilé a vyškolené osoby“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borný seminář je určen zejména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jektantům projektujícím plynovody v budová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evizním technikům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ontážním firmá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eminář bude probíhat v sídle firmy Ypsilon Plus s.r.o., ul. Nové Město 252/2 v Odrá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OGRAM ODBORNÉHO SEMINÁŘ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2.00</w:t>
        <w:tab/>
        <w:tab/>
        <w:tab/>
        <w:t>Prezentace účastníků</w:t>
      </w:r>
    </w:p>
    <w:p>
      <w:pPr>
        <w:pStyle w:val="Normal"/>
        <w:rPr/>
      </w:pPr>
      <w:r>
        <w:rPr>
          <w:lang w:val="cs-CZ"/>
        </w:rPr>
        <w:t>12.00 – 12.45</w:t>
        <w:tab/>
        <w:tab/>
        <w:t xml:space="preserve">Nové předpisy pro používání vlnovcových ohebných trubek </w:t>
      </w:r>
    </w:p>
    <w:p>
      <w:pPr>
        <w:pStyle w:val="Normal"/>
        <w:ind w:left="1416" w:firstLine="708"/>
        <w:rPr/>
      </w:pPr>
      <w:r>
        <w:rPr>
          <w:lang w:val="cs-CZ"/>
        </w:rPr>
        <w:t xml:space="preserve">z korozivzdorné oceli, používané trubky, fitinky, tvarovky, těsnění, </w:t>
      </w:r>
    </w:p>
    <w:p>
      <w:pPr>
        <w:pStyle w:val="Normal"/>
        <w:ind w:left="1416" w:firstLine="708"/>
        <w:rPr>
          <w:lang w:val="cs-CZ"/>
        </w:rPr>
      </w:pPr>
      <w:r>
        <w:rPr>
          <w:lang w:val="cs-CZ"/>
        </w:rPr>
        <w:t xml:space="preserve">příslušenství rozvodů, lisovací zaříze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2.45 – 13.15</w:t>
        <w:tab/>
        <w:tab/>
        <w:t xml:space="preserve">Provádění vnějších rozvodů plynu (pod úrovní terénu, nad zemí), </w:t>
      </w:r>
    </w:p>
    <w:p>
      <w:pPr>
        <w:pStyle w:val="Normal"/>
        <w:ind w:left="2124" w:hanging="0"/>
        <w:rPr/>
      </w:pPr>
      <w:r>
        <w:rPr>
          <w:lang w:val="cs-CZ"/>
        </w:rPr>
        <w:t>vnitřních rozvodů plynu (volně vedených rozvodů, rozvody ve zděných konstrukcích, stropech, podlahách, kanálech, šachtách apo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3.15 – 14.15</w:t>
        <w:tab/>
        <w:tab/>
        <w:t xml:space="preserve">Dimenzování vnitřních instalací, provádění ohybů, druhy spojů, </w:t>
      </w:r>
    </w:p>
    <w:p>
      <w:pPr>
        <w:pStyle w:val="Normal"/>
        <w:ind w:left="1416" w:firstLine="708"/>
        <w:rPr>
          <w:lang w:val="cs-CZ"/>
        </w:rPr>
      </w:pPr>
      <w:r>
        <w:rPr>
          <w:lang w:val="cs-CZ"/>
        </w:rPr>
        <w:t>přechodové spoje na jiné materiá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4.15 – 15.00</w:t>
        <w:tab/>
        <w:tab/>
        <w:t>Praktická část provádění spojů a instala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5.00 – 15.30</w:t>
        <w:tab/>
        <w:tab/>
        <w:t>Závěrečná diskuz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4466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Účastníkům školení bude zaslán doklad o odborné způsobilosti k projektování nebo montáži systému vlnovcových ohebných trubek EUROGW/EUROGAS z korozivzdorné oceli pro rozvod plynu v budovách s provozním přetlakem do 0,5 bar (trubek PLT) ve smyslu PTN 704 04 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81.7pt;mso-wrap-distance-left:9.05pt;mso-wrap-distance-right:9.05pt;mso-wrap-distance-top:0pt;mso-wrap-distance-bottom:0pt;margin-top: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cs-CZ"/>
                        </w:rPr>
                        <w:t>Účastníkům školení bude zaslán doklad o odborné způsobilosti k projektování nebo montáži systému vlnovcových ohebných trubek EUROGW/EUROGAS z korozivzdorné oceli pro rozvod plynu v budovách s provozním přetlakem do 0,5 bar (trubek PLT) ve smyslu PTN 704 04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ihlášku zašlete: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Ypsilon Plus s.r.o., ul. Nové Město 252/2, 742 35 Od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hyperlink r:id="rId3">
        <w:r>
          <w:rPr>
            <w:rStyle w:val="InternetLink"/>
            <w:lang w:val="cs-CZ"/>
          </w:rPr>
          <w:t>info@ypsilonplus.cz</w:t>
        </w:r>
      </w:hyperlink>
    </w:p>
    <w:p>
      <w:pPr>
        <w:pStyle w:val="Normal"/>
        <w:ind w:left="360" w:hanging="0"/>
        <w:rPr/>
      </w:pPr>
      <w:r>
        <w:rPr>
          <w:lang w:val="cs-CZ"/>
        </w:rPr>
        <w:tab/>
        <w:t xml:space="preserve">Tel. 556 730 453 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UŽITÍ VLNOVCOVÝCH OHEBNÝCH TRUBEK Z KOROZIVZDORNÉ OCELI PODLE ČSN EN 15266 K ROZVODU PLYNU S PRACOVNÍM PŘETLAKEM DO 0,5 BAR PODLE ČSN EN 1775 V BUDOVÁ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Kapacita jednoho školení je min. 5 účastníků. Účastníci budou do školení zařazováni podle došlých přihlášek. Ostatní budou zařazeni po dohodě v jiném termínu. Účastnický poplatek činí 500,- Kč/os. včetně DPH a zahrnuje normu PTN 704 04 1.1 v hodnotě 100,-Kč. Termíny školení v Odrách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417"/>
        <w:gridCol w:w="7339"/>
      </w:tblGrid>
      <w:tr>
        <w:trPr>
          <w:trHeight w:val="3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RY   31. 3. 202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RY   23. 6. 20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RY     8. 9. 20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RY     3.11.20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6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3158"/>
      </w:tblGrid>
      <w:tr>
        <w:trPr>
          <w:trHeight w:val="390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jmení, jméno, titul:</w:t>
            </w:r>
          </w:p>
        </w:tc>
      </w:tr>
      <w:tr>
        <w:trPr>
          <w:trHeight w:val="315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irma/společnost (obchodní jméno*):</w:t>
            </w:r>
          </w:p>
        </w:tc>
      </w:tr>
      <w:tr>
        <w:trPr>
          <w:trHeight w:val="345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dresa (sídlo*):</w:t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ontaktní adresa k vyrozumění účastníka o </w:t>
            </w:r>
            <w:r>
              <w:rPr>
                <w:rFonts w:cs="Arial" w:ascii="Arial" w:hAnsi="Arial"/>
                <w:sz w:val="20"/>
                <w:szCs w:val="20"/>
              </w:rPr>
              <w:t xml:space="preserve">přesném místě konání </w:t>
            </w:r>
          </w:p>
        </w:tc>
      </w:tr>
      <w:tr>
        <w:trPr>
          <w:trHeight w:val="615" w:hRule="atLeast"/>
        </w:trPr>
        <w:tc>
          <w:tcPr>
            <w:tcW w:w="6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</w:tr>
    </w:tbl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Souhlasím s tím, aby mé osobní údaje uvedené v této přihlášce byly použity jednorázově pro účely tohoto školení. Na dobu neurčitou bude adresa uložena do databáze účastníků vzdělávacích akcí Ypsilon Plus s.r.o. pro případné zasílání dalších informací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tvrzení úhrady účastnického poplatku</w:t>
      </w:r>
    </w:p>
    <w:p>
      <w:pPr>
        <w:pStyle w:val="Normal"/>
        <w:rPr/>
      </w:pPr>
      <w:r>
        <w:rPr>
          <w:lang w:val="cs-CZ"/>
        </w:rPr>
        <w:t>Potvrzujeme, že jsme uhradili dne……………..účastnický poplatek ve výši 500,- Kč ve prospěch účtu vedeného u ČSOB Nový Jičín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. ú.: 185403040/0300, v.s.: viz „účastnický poplatek“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působ úhrad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 účtu vedeného u ………………………….</w:t>
        <w:tab/>
        <w:t>Č. ú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Složenk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*na tyto údaje bude vystaven daňový doklad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nání semináře a Vaše účast Vám bude potvrzena mailem, nebo telefonicky. Při neúčasti se účastnický poplatek nevrací. Norma PTN 704 04 1.1 bude předána na škole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iný termín či místo školení je možné individuálně dohodnout na výše uvedených kontaktech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psilonplus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5:00Z</dcterms:created>
  <dc:creator>Andrea Dudová</dc:creator>
  <dc:description/>
  <cp:keywords/>
  <dc:language>en-US</dc:language>
  <cp:lastModifiedBy>Andrea Dudová</cp:lastModifiedBy>
  <cp:lastPrinted>2025-01-09T07:20:00Z</cp:lastPrinted>
  <dcterms:modified xsi:type="dcterms:W3CDTF">2025-01-09T09:45:00Z</dcterms:modified>
  <cp:revision>2</cp:revision>
  <dc:subject/>
  <dc:title>  </dc:title>
</cp:coreProperties>
</file>